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意大利</w:t>
      </w:r>
      <w:r>
        <w:rPr>
          <w:sz w:val="48"/>
          <w:szCs w:val="48"/>
        </w:rPr>
        <w:t xml:space="preserve">1996 - </w:t>
      </w:r>
      <w:r>
        <w:rPr>
          <w:sz w:val="48"/>
          <w:szCs w:val="48"/>
        </w:rPr>
        <w:t>蔚蓝天空下的文化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天空下，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迎来了一个全新的时代。这一年，不仅是意大利经济快速增长的标志，也是文化交流开放的大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&amp;#34;</w:t>
      </w:r>
      <w:r>
        <w:rPr>
          <w:sz w:val="32"/>
          <w:szCs w:val="32"/>
        </w:rPr>
        <w:t>这一时期，世界各地的人们都被这座美丽的国家所吸引。</w:t>
      </w:r>
      <w:r>
        <w:rPr>
          <w:sz w:val="32"/>
          <w:szCs w:val="32"/>
        </w:rPr>
        <w:t>&lt;/p&gt;&lt;p&gt;&lt;img src="/static-img/xgy51054fy4sjPGsaVHMocR5l0MPh67f0ijELLaMj8gITo0jr4hkNsrLKAZEjzbu.jpg"&gt;&lt;/p&gt;&lt;p&gt;</w:t>
      </w:r>
      <w:r>
        <w:rPr>
          <w:sz w:val="32"/>
          <w:szCs w:val="32"/>
        </w:rPr>
        <w:t>在这个春天里，一切似乎都充满了活力与希望。罗马的古迹重新焕发了青春之光，而威尼斯的水城则以其独特魅力吸引着游客。佛罗伦萨和米兰成了艺术爱好者的天堂，而那不勒斯则以其热情欢迎每一个来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国际电影节也正悄然成为了一场文化盛宴。在这里，每一部影片都是心灵对话的一种形式，它穿越国界、跨越语言，让人感受到一种深刻的情感共鸣。《甜蜜生活》、《太阳帝国》等作品，以它们独特的视角展现了当时社会中的各种问题，为观众带去了思考与启迪。</w:t>
      </w:r>
      <w:r>
        <w:rPr>
          <w:sz w:val="32"/>
          <w:szCs w:val="32"/>
        </w:rPr>
        <w:t>&lt;/p&gt;&lt;p&gt;&lt;img src="/static-img/zXO_lyl10CiZUNTztt01p8R5l0MPh67f0ijELLaMj8gg7qnlu3JkkxpMu3dDmmP5-Lh3yOgzVk_qgsYwe3pQM_4uwuadqI8oU1Z06eeEjGRpAu1qtDB-FESiANY8LWkFnYQMmZDq0HX2JodW59yc0g2Txe2W0JRGLEvWK-S9rD7ICN40jhVDRF2nrA12FsqbHbAUfOxFINz8H5qYJjlg3w.jpg"&gt;&lt;/p&gt;&lt;p&gt;</w:t>
      </w:r>
      <w:r>
        <w:rPr>
          <w:sz w:val="32"/>
          <w:szCs w:val="32"/>
        </w:rPr>
        <w:t>而音乐方面也不落人后，作曲家恩里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雷维亚托尔（</w:t>
      </w:r>
      <w:r>
        <w:rPr>
          <w:sz w:val="32"/>
          <w:szCs w:val="32"/>
        </w:rPr>
        <w:t>Enrico Previati</w:t>
      </w:r>
      <w:r>
        <w:rPr>
          <w:sz w:val="32"/>
          <w:szCs w:val="32"/>
        </w:rPr>
        <w:t>）的作品，如同梦境一般轻柔地飘过城市街道，他那优雅而富有诗意的声音，让人们沉醉于音乐中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一年的体育赛事也是不可多得的一次盛会。当年夏季奥林匹克运动会在罗马举行，那些来自世界各地竞技者的身姿，在阳光下显得格外壮观。而足球比赛更是让整个国家陷入狂热状态，每一次进球都能激起亿万人的欢呼声。</w:t>
      </w:r>
      <w:r>
        <w:rPr>
          <w:sz w:val="32"/>
          <w:szCs w:val="32"/>
        </w:rPr>
        <w:t>&lt;/p&gt;&lt;p&gt;&lt;img src="/static-img/o0fvy-EvcLRZtUSwGQjegcR5l0MPh67f0ijELLaMj8gg7qnlu3JkkxpMu3dDmmP5-Lh3yOgzVk_qgsYwe3pQM_4uwuadqI8oU1Z06eeEjGRpAu1qtDB-FESiANY8LWkFnYQMmZDq0HX2JodW59yc0g2Txe2W0JRGLEvWK-S9rD7ICN40jhVDRF2nrA12FsqbHbAUfOxFINz8H5qYJjlg3w.jpg"&gt;&lt;/p&gt;&lt;p&gt;</w:t>
      </w:r>
      <w:r>
        <w:rPr>
          <w:sz w:val="32"/>
          <w:szCs w:val="32"/>
        </w:rPr>
        <w:t>随着时间流逝，“开放的心意大利</w:t>
      </w:r>
      <w:r>
        <w:rPr>
          <w:sz w:val="32"/>
          <w:szCs w:val="32"/>
        </w:rPr>
        <w:t>1996”</w:t>
      </w:r>
      <w:r>
        <w:rPr>
          <w:sz w:val="32"/>
          <w:szCs w:val="32"/>
        </w:rPr>
        <w:t>这一概念逐渐成为了历史上的一页，但它留给我们的不仅仅是一段过去，更是一份宝贵的财富。在那个年代，有无数个故事发生，有无数个梦想成真，而这些，都因为“开放的心意大利</w:t>
      </w:r>
      <w:r>
        <w:rPr>
          <w:sz w:val="32"/>
          <w:szCs w:val="32"/>
        </w:rPr>
        <w:t>1996”</w:t>
      </w:r>
      <w:r>
        <w:rPr>
          <w:sz w:val="32"/>
          <w:szCs w:val="32"/>
        </w:rPr>
        <w:t>这一主题而永远铭记在人类历史上。</w:t>
      </w:r>
      <w:r>
        <w:rPr>
          <w:sz w:val="32"/>
          <w:szCs w:val="32"/>
        </w:rPr>
        <w:t>&lt;/p&gt;&lt;p&gt;&lt;a href = "/doc/910933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 xml:space="preserve">1996 - </w:t>
      </w:r>
      <w:r>
        <w:rPr>
          <w:sz w:val="32"/>
          <w:szCs w:val="32"/>
        </w:rPr>
        <w:t>蔚蓝天空下的文化盛宴</w:t>
      </w:r>
      <w:r>
        <w:rPr>
          <w:sz w:val="32"/>
          <w:szCs w:val="32"/>
        </w:rPr>
        <w:t>.doc" rel="alternate" download="910933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 xml:space="preserve">1996 - </w:t>
      </w:r>
      <w:r>
        <w:rPr>
          <w:sz w:val="32"/>
          <w:szCs w:val="32"/>
        </w:rPr>
        <w:t>蔚蓝天空下的文化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